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SY"/>
              </w:rPr>
              <w:t>عنوان الاستبيا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  <w:lang w:bidi="ar-SY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ECD672"/>
                  <w:szCs w:val="40"/>
                  <w:rtl w:val="true"/>
                  <w:lang w:bidi="ar-SY"/>
                </w:rPr>
                <w:t xml:space="preserve">تفاحة آدم استبيان نهائي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CD672"/>
                  <w:szCs w:val="40"/>
                  <w:lang w:bidi="ar-SY"/>
                </w:rPr>
                <w:t>1</w:t>
              </w:r>
            </w:hyperlink>
          </w:p>
        </w:tc>
      </w:tr>
      <w:tr>
        <w:trPr/>
        <w:tc>
          <w:tcPr>
            <w:tcW w:w="7475" w:type="dxa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ar-SY"/>
              </w:rPr>
              <w:t xml:space="preserve">عدد المصوتين 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  <w:lang w:bidi="ar-SY"/>
              </w:rPr>
              <w:t>50</w:t>
            </w: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color w:val="464544"/>
          <w:lang w:bidi="ar"/>
        </w:rPr>
      </w:pPr>
      <w:r>
        <w:rPr>
          <w:rFonts w:cs="Tahoma" w:ascii="Tahoma" w:hAnsi="Tahoma"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أول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طعام العضوي هو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طعام الصحي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طعام الطبيعي الخالي من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>السماد الكيميائ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7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ثاني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 xml:space="preserve">يتكون الهرم الغذائي من 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جموع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جموع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6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7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جموع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 xml:space="preserve">تتكون قاعدة الهرم من 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لحوم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خضراو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حبوب والخبز والأرز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7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350" cy="133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رابع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 xml:space="preserve">تتكون قمة الهرم من 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دهون والزيوت والحلوي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9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ألبان والأجبان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خضراو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خامس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طب البديل هو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علاج المساعد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>بالتغذي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 والطعام الصحي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9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طب الكيميائي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سادس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 xml:space="preserve">تعتبر الأسماك بأنواعها والخضراوات الورقية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كالبر وكل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 xml:space="preserve"> من الأطعمة التي تؤثر على 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دماغ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3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عيون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7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تهاب البلعوم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سابع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يتألف غذاؤنا من الزمر التالية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دسم والبروتين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فيتامينات والسكريات والماء والأملاح المعدنية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تتألف من كل ما ذكر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6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ثامن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نقص فيتامين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bidi="ar-SY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 xml:space="preserve">يسبب 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كساح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العشى الليلي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47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تاسع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بقوليات من زمر الأطعمة التي تحوي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بروتينات حيوانية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بروتينات نباتية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50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سكريات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lang w:bidi="ar"/>
        </w:rPr>
      </w:pPr>
      <w:r>
        <w:rPr>
          <w:rFonts w:cs="Tahoma" w:ascii="Tahoma" w:hAnsi="Tahoma"/>
          <w:vanish/>
          <w:color w:val="464544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300" w:type="dxa"/>
          <w:left w:w="720" w:type="dxa"/>
          <w:bottom w:w="280" w:type="dxa"/>
          <w:right w:w="10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السؤال العاشر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rtl w:val="true"/>
                <w:lang w:bidi="ar-SY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SY"/>
              </w:rPr>
              <w:t>للمحافظة على نضارة البشرة يجب الإكثار من الأغذية التي تحوي فيتامين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C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38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E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11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7475" w:type="dxa"/>
            <w:gridSpan w:val="2"/>
            <w:tcBorders/>
            <w:shd w:fill="999999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lang w:bidi="ar-SY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ar-SY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37" w:type="dxa"/>
            <w:tcBorders>
              <w:left w:val="single" w:sz="24" w:space="0" w:color="FFFFFF"/>
              <w:bottom w:val="single" w:sz="8" w:space="0" w:color="163348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738" w:type="dxa"/>
            <w:tcBorders>
              <w:bottom w:val="single" w:sz="8" w:space="0" w:color="163348"/>
              <w:right w:val="single" w:sz="24" w:space="0" w:color="FFFFFF"/>
            </w:tcBorders>
            <w:shd w:fill="646C7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  <w:lang w:bidi="ar-SY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ECD672"/>
                  <w:sz w:val="26"/>
                  <w:szCs w:val="26"/>
                  <w:rtl w:val="true"/>
                  <w:lang w:bidi="ar-SY"/>
                </w:rPr>
                <w:drawing>
                  <wp:inline distT="0" distB="0" distL="0" distR="0">
                    <wp:extent cx="133985" cy="13398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70" t="-270" r="-270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ECD672"/>
                  <w:sz w:val="26"/>
                  <w:sz w:val="26"/>
                  <w:szCs w:val="26"/>
                  <w:rtl w:val="true"/>
                  <w:lang w:bidi="ar-SY"/>
                </w:rPr>
                <w:t>رسم بياني</w:t>
              </w:r>
            </w:hyperlink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8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single" w:sz="24" w:space="0" w:color="FFFFFF"/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أول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طعام العضوي هو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طعام الصحي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الطعام الطبيعي الخالي من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ماد الكيميائ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ي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ثاني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يتكون الهرم الغذائي من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مجموعات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مجموعات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مجموعات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تتكون قاعدة الهرم من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اللحوم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الخضراوات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حبوب والخبز والأرز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رابع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تتكون قمة الهرم من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الدهون والزيوت والحلويات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الألبان والأجبان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خضراوات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خامس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طب البديل هو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العلاج المساعد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بالتغذي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 والطعام الصحي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طب الكيميائي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سادس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تعتبر الأسماك بأنواعها والخضراوات الورقية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كالبر وكل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 من الأطعمة التي تؤثر على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دماغ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عيون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تهاب البلعوم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سابع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يتألف غذاؤنا من الزمر التالية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دسم والبروتينات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فيتامينات والسكريات والماء والأملاح المعدنية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تتألف من كل ما ذكر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تاسع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بقوليات من زمر الأطعمة التي تحوي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بروتينات حيوانية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 xml:space="preserve">بروتينات نباتية 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سكريات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السؤال العاشر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1"/>
                <w:sz w:val="31"/>
                <w:szCs w:val="31"/>
                <w:rtl w:val="true"/>
                <w:lang w:bidi="ar-SY"/>
              </w:rPr>
              <w:t>للمحافظة على نضارة البشرة يجب الإكثار من الأغذية التي تحوي فيتامين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1"/>
                <w:szCs w:val="31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drawing>
                <wp:inline distT="0" distB="0" distL="0" distR="0">
                  <wp:extent cx="4761865" cy="2380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C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E</w:t>
            </w:r>
          </w:p>
        </w:tc>
      </w:tr>
      <w:tr>
        <w:trPr/>
        <w:tc>
          <w:tcPr>
            <w:tcW w:w="8366" w:type="dxa"/>
            <w:tcBorders>
              <w:left w:val="single" w:sz="24" w:space="0" w:color="FFFFFF"/>
              <w:bottom w:val="single" w:sz="8" w:space="0" w:color="163348"/>
              <w:right w:val="singl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rtl w:val="true"/>
                <w:lang w:bidi="ar-SY"/>
              </w:rPr>
              <w:t>.   </w:t>
            </w:r>
            <w:r>
              <w:rPr>
                <w:rFonts w:cs="Arial" w:ascii="Arial" w:hAnsi="Arial"/>
                <w:b/>
                <w:bCs/>
                <w:color w:val="FFFFFF"/>
                <w:sz w:val="31"/>
                <w:szCs w:val="31"/>
                <w:lang w:bidi="ar-SY"/>
              </w:rPr>
              <w:t>D</w:t>
            </w:r>
          </w:p>
        </w:tc>
      </w:tr>
    </w:tbl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lang w:bidi="ar-S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SY"/>
        </w:rPr>
        <w:t>تحليل نتائج الإستبيان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lang w:bidi="ar-SY"/>
        </w:rPr>
      </w:pPr>
      <w:r>
        <w:rPr>
          <w:b/>
          <w:bCs/>
          <w:sz w:val="36"/>
          <w:szCs w:val="36"/>
          <w:highlight w:val="lightGray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lang w:bidi="ar-S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SY"/>
        </w:rPr>
        <w:t xml:space="preserve">باسل شاهين </w:t>
      </w:r>
      <w:r>
        <w:rPr>
          <w:b/>
          <w:bCs/>
          <w:sz w:val="36"/>
          <w:szCs w:val="36"/>
          <w:highlight w:val="lightGray"/>
          <w:rtl w:val="true"/>
          <w:lang w:bidi="ar-SY"/>
        </w:rPr>
        <w:t xml:space="preserve">&amp;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SY"/>
        </w:rPr>
        <w:t>أحمد غانم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lang w:bidi="ar-SY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SY"/>
        </w:rPr>
        <w:t>الصف الثاني الثانوي العلمي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SY"/>
        </w:rPr>
        <w:t>ثانوية فهيم محم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تبين من تحليل نتائج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استبيان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دادت معلومات الطلاب حول الهرم الغذائي  و مكوناته بشكل كب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دادت معلومات الطلاب حول الزمر الغذائية ودورها في الجس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صلوا إلى تعريف الطب البدي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 xml:space="preserve">تنسيق التقرير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 xml:space="preserve"> و الصفحة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>المدرّسة  نعمى سليما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_top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على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91"/>
        <w:gridCol w:w="2787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صفحة </w:t>
            </w:r>
            <w:hyperlink r:id="rId32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استبيانات</w:t>
              </w:r>
            </w:hyperlink>
          </w:p>
        </w:tc>
        <w:tc>
          <w:tcPr>
            <w:tcW w:w="2791" w:type="dxa"/>
            <w:tcBorders/>
          </w:tcPr>
          <w:p>
            <w:pPr>
              <w:pStyle w:val="Style16"/>
              <w:bidi w:val="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314960" cy="276860"/>
                  <wp:effectExtent l="0" t="0" r="0" b="0"/>
                  <wp:docPr id="20" name="Image2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99"/>
                <w:rtl w:val="true"/>
                <w:lang w:bidi="ar-LB"/>
              </w:rPr>
              <w:t xml:space="preserve">  </w:t>
            </w:r>
            <w:hyperlink r:id="rId35">
              <w:r>
                <w:rPr>
                  <w:rStyle w:val="InternetLink"/>
                  <w:b/>
                  <w:b/>
                  <w:bCs/>
                  <w:rtl w:val="true"/>
                  <w:lang w:bidi="ar-LB"/>
                </w:rPr>
                <w:t>الصفحة الرئيسية</w:t>
              </w:r>
            </w:hyperlink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صفحة </w:t>
            </w:r>
            <w:hyperlink r:id="rId36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نتاجات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حلا"/>
    <w:basedOn w:val="Style14"/>
    <w:qFormat/>
    <w:rPr>
      <w:b/>
      <w:bCs/>
      <w:i/>
      <w:iCs/>
      <w:sz w:val="48"/>
      <w:szCs w:val="4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6454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ريم"/>
    <w:basedOn w:val="Normal"/>
    <w:qFormat/>
    <w:pPr>
      <w:ind w:left="0" w:right="0" w:hanging="0"/>
      <w:jc w:val="left"/>
    </w:pPr>
    <w:rPr>
      <w:b/>
      <w:bCs/>
      <w:i/>
      <w:iCs/>
      <w:sz w:val="48"/>
      <w:szCs w:val="4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byans.com/estebedit.php?estid=5315&amp;howmqs=10" TargetMode="External"/><Relationship Id="rId3" Type="http://schemas.openxmlformats.org/officeDocument/2006/relationships/hyperlink" Target="http://www.estebyans.com/qshowresult.php?estid=5315&amp;qid=2884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stebyans.com/qshowresult.php?estid=5315&amp;qid=2884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stebyans.com/qshowresult.php?estid=5315&amp;qid=2884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stebyans.com/qshowresult.php?estid=5315&amp;qid=2884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stebyans.com/qshowresult.php?estid=5315&amp;qid=2884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stebyans.com/qshowresult.php?estid=5315&amp;qid=2884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stebyans.com/qshowresult.php?estid=5315&amp;qid=28848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stebyans.com/qshowresult.php?estid=5315&amp;qid=2884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stebyans.com/qshowresult.php?estid=5315&amp;qid=2885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stebyans.com/qshowresult.php?estid=5315&amp;qid=28851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../../C:%5CDocuments%20and%20Settings%5Cpc%5CDesktop%5Cproject%5Cestbian.htm" TargetMode="External"/><Relationship Id="rId33" Type="http://schemas.openxmlformats.org/officeDocument/2006/relationships/image" Target="media/image11.png"/><Relationship Id="rId34" Type="http://schemas.openxmlformats.org/officeDocument/2006/relationships/hyperlink" Target="file:///C:%5CDocuments%20and%20Settings%5Cpc%5CDesktop%5Cproject%5Cindex.htm" TargetMode="External"/><Relationship Id="rId35" Type="http://schemas.openxmlformats.org/officeDocument/2006/relationships/hyperlink" Target="../../C:%5CDocuments%20and%20Settings%5Cpc%5CDesktop%5Cproject%5Cindex.htm" TargetMode="External"/><Relationship Id="rId36" Type="http://schemas.openxmlformats.org/officeDocument/2006/relationships/hyperlink" Target="../in/Natajat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1:00Z</dcterms:created>
  <dc:creator>SCS</dc:creator>
  <dc:description/>
  <cp:keywords/>
  <dc:language>en-US</dc:language>
  <cp:lastModifiedBy>manal</cp:lastModifiedBy>
  <dcterms:modified xsi:type="dcterms:W3CDTF">2010-05-21T10:26:00Z</dcterms:modified>
  <cp:revision>4</cp:revision>
  <dc:subject/>
  <dc:title>عنوان الاستبيان</dc:title>
</cp:coreProperties>
</file>