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50" w:type="pct"/>
        <w:jc w:val="center"/>
        <w:tblInd w:w="0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6761"/>
      </w:tblGrid>
      <w:tr>
        <w:trPr/>
        <w:tc>
          <w:tcPr>
            <w:tcW w:w="6761" w:type="dxa"/>
            <w:tcBorders/>
            <w:shd w:fill="163348" w:val="clear"/>
            <w:vAlign w:val="center"/>
          </w:tcPr>
          <w:p>
            <w:pPr>
              <w:pStyle w:val="Heading1"/>
              <w:bidi w:val="1"/>
              <w:jc w:val="center"/>
              <w:rPr/>
            </w:pPr>
            <w:bookmarkStart w:id="0" w:name="_top"/>
            <w:bookmarkEnd w:id="0"/>
            <w:r>
              <w:rPr>
                <w:rtl w:val="true"/>
              </w:rPr>
              <w:t xml:space="preserve">.:. </w:t>
            </w:r>
            <w:r>
              <w:rPr>
                <w:rtl w:val="true"/>
              </w:rPr>
              <w:t xml:space="preserve">موقع </w:t>
            </w:r>
            <w:r>
              <w:rPr>
                <w:rStyle w:val="1"/>
                <w:rtl w:val="true"/>
              </w:rPr>
              <w:t>استبيان</w:t>
            </w:r>
            <w:r>
              <w:rPr>
                <w:rtl w:val="true"/>
              </w:rPr>
              <w:t xml:space="preserve"> الالكتروني </w:t>
            </w:r>
            <w:r>
              <w:rPr>
                <w:rtl w:val="true"/>
              </w:rPr>
              <w:t>.:.</w:t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color w:val="464544"/>
          <w:sz w:val="18"/>
          <w:szCs w:val="18"/>
        </w:rPr>
      </w:pPr>
      <w:r>
        <w:rPr>
          <w:rFonts w:cs="Tahoma" w:ascii="Tahoma" w:hAnsi="Tahoma"/>
          <w:color w:val="464544"/>
          <w:sz w:val="18"/>
          <w:szCs w:val="18"/>
          <w:rtl w:val="true"/>
        </w:rPr>
      </w:r>
    </w:p>
    <w:p>
      <w:pPr>
        <w:pStyle w:val="Normal"/>
        <w:shd w:fill="CCCCCC" w:val="clear"/>
        <w:jc w:val="left"/>
        <w:rPr>
          <w:rFonts w:ascii="Tahoma" w:hAnsi="Tahoma" w:cs="Tahoma"/>
          <w:color w:val="000080"/>
          <w:sz w:val="18"/>
          <w:szCs w:val="18"/>
          <w:lang w:bidi="ar"/>
        </w:rPr>
      </w:pPr>
      <w:r>
        <w:rPr>
          <w:rFonts w:cs="Tahoma" w:ascii="Tahoma" w:hAnsi="Tahoma"/>
          <w:color w:val="000080"/>
          <w:sz w:val="18"/>
          <w:szCs w:val="18"/>
          <w:rtl w:val="true"/>
          <w:lang w:bidi="ar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نوان الاستبيان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  <w:lang w:bidi="ar"/>
        </w:rPr>
        <w:t xml:space="preserve">   </w:t>
      </w:r>
      <w:hyperlink r:id="rId2">
        <w:r>
          <w:rPr>
            <w:rStyle w:val="InternetLink"/>
            <w:rFonts w:ascii="Tahoma" w:hAnsi="Tahoma" w:cs="Tahoma"/>
            <w:b/>
            <w:b/>
            <w:bCs/>
            <w:color w:val="000080"/>
            <w:sz w:val="28"/>
            <w:sz w:val="28"/>
            <w:szCs w:val="28"/>
            <w:rtl w:val="true"/>
          </w:rPr>
          <w:t xml:space="preserve">التغذية والطعام </w:t>
        </w:r>
        <w:r>
          <w:rPr>
            <w:rStyle w:val="InternetLink"/>
            <w:rFonts w:cs="Tahoma" w:ascii="Tahoma" w:hAnsi="Tahoma"/>
            <w:b/>
            <w:bCs/>
            <w:color w:val="000080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b/>
            <w:b/>
            <w:bCs/>
            <w:color w:val="000080"/>
            <w:sz w:val="28"/>
            <w:sz w:val="28"/>
            <w:szCs w:val="28"/>
            <w:rtl w:val="true"/>
          </w:rPr>
          <w:t xml:space="preserve">مشروع تفاحة آدم </w:t>
        </w:r>
        <w:r>
          <w:rPr>
            <w:rStyle w:val="InternetLink"/>
            <w:rFonts w:cs="Tahoma" w:ascii="Tahoma" w:hAnsi="Tahoma"/>
            <w:b/>
            <w:bCs/>
            <w:color w:val="000080"/>
            <w:sz w:val="28"/>
            <w:szCs w:val="28"/>
            <w:rtl w:val="true"/>
          </w:rPr>
          <w:t>"</w:t>
        </w:r>
      </w:hyperlink>
    </w:p>
    <w:p>
      <w:pPr>
        <w:pStyle w:val="Normal"/>
        <w:shd w:fill="CCCCCC" w:val="clear"/>
        <w:jc w:val="center"/>
        <w:rPr>
          <w:rFonts w:ascii="Tahoma" w:hAnsi="Tahoma" w:cs="Tahoma"/>
          <w:color w:val="000080"/>
          <w:sz w:val="18"/>
          <w:szCs w:val="18"/>
          <w:lang w:bidi="ar"/>
        </w:rPr>
      </w:pPr>
      <w:r>
        <w:rPr>
          <w:rFonts w:cs="Tahoma" w:ascii="Tahoma" w:hAnsi="Tahoma"/>
          <w:color w:val="000080"/>
          <w:sz w:val="18"/>
          <w:szCs w:val="18"/>
          <w:rtl w:val="true"/>
          <w:lang w:bidi="ar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color w:val="000080"/>
          <w:sz w:val="18"/>
          <w:szCs w:val="18"/>
          <w:lang w:bidi="ar"/>
        </w:rPr>
      </w:pPr>
      <w:r>
        <w:rPr>
          <w:rFonts w:cs="Tahoma" w:ascii="Tahoma" w:hAnsi="Tahoma"/>
          <w:color w:val="000080"/>
          <w:sz w:val="18"/>
          <w:szCs w:val="18"/>
          <w:rtl w:val="true"/>
          <w:lang w:bidi="ar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sz w:val="18"/>
          <w:szCs w:val="18"/>
          <w:lang w:bidi="ar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د المصوتين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3366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rtl w:val="true"/>
          <w:lang w:bidi="ar"/>
        </w:rPr>
        <w:t>نتائج التصويت</w:t>
      </w:r>
    </w:p>
    <w:p>
      <w:pPr>
        <w:pStyle w:val="Normal"/>
        <w:shd w:fill="CCCCCC" w:val="clear"/>
        <w:jc w:val="left"/>
        <w:rPr>
          <w:rFonts w:ascii="Tahoma" w:hAnsi="Tahoma" w:cs="Tahoma"/>
          <w:b/>
          <w:b/>
          <w:bCs/>
          <w:color w:val="000080"/>
          <w:sz w:val="18"/>
          <w:szCs w:val="18"/>
          <w:lang w:bidi="ar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شروع تفاحة آدم الذي يتناول التغذية والطعام مرتبط بالواقع والحياة اليومية ؟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هل سمعتم أو قرأتم عن الطعام العضوي ؟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قليل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هناك ارتباط بين الطعام وصحة الدماغ 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تساعد التوابل والبهارات على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حارب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السرطان وأمراض القلب والدماغ 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كمية اليومية المطلوبة في غذائك من الألياف هي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غرام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هل تعتقد أن الطعام الصحي طريق مفتوح لمعالجة أمراض القلب 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منة مرتبطة بنوع الغذاء الذي نتناوله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ائم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شاي الأخضر يساعد على منع ارتفاع نسبة الكولسترول والمحافظة على توقد الذهن 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حموض أوميغا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دسمة تتوفر بكثرة في الأسماك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وفي المكسرات كالجوز واللوز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والتي تخفف من وطأة الزهايمر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96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قولة اعدل عن الدواء إلى الغذاء مقولة صحيحة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41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41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0"/>
                  <w:szCs w:val="20"/>
                  <w:rtl w:val="true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0"/>
                  <w:sz w:val="20"/>
                  <w:szCs w:val="20"/>
                  <w:rtl w:val="true"/>
                </w:rPr>
                <w:t>رسم بياني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حليل نتائج الاستبيا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18" w:space="0" w:color="FFFFFF"/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>.:.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تغذية والطعام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مشروع تفاحة آدم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 xml:space="preserve">" .:.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أو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شروع تفاحة آدم الذي يتناول التغذية والطعام مرتبط بالواقع والحياة اليومية ؟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ل سمعتم أو قرأتم عن الطعام العضوي ؟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عم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قليلاً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هناك ارتباط بين الطعام وصحة الدماغ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لا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تساعد التوابل والبهارات على محاربة السرطان وأمراض القلب والدماغ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كمية اليومية المطلوبة في غذائك من الألياف هي </w:t>
            </w:r>
            <w:r>
              <w:rPr>
                <w:rFonts w:cs="Arial" w:ascii="Arial" w:hAnsi="Arial"/>
                <w:b/>
                <w:bCs/>
                <w:color w:val="000080"/>
              </w:rPr>
              <w:t>25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80"/>
              </w:rPr>
              <w:t>30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غرام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18" w:space="0" w:color="FFFFFF"/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هل تعتقد أن الطعام الصحي طريق مفتوح لمعالجة أمراض القلب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لا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منة مرتبطة بنوع الغذاء الذي نتناوله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ائماً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حياناً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شاي الأخضر يساعد على منع ارتفاع نسبة الكولسترول والمحافظة على توقد الذهن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حموض أوميغا </w:t>
            </w: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دسمة تتوفر بكثرة في الأسماك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في المكسرات كالجوز واللوز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والتي تخفف من وطأة الزهايمر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خطأ 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قولة اعدل عن الدواء إلى الغذاء مقولة صحيحة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عم</w:t>
            </w:r>
          </w:p>
        </w:tc>
      </w:tr>
      <w:tr>
        <w:trPr/>
        <w:tc>
          <w:tcPr>
            <w:tcW w:w="10053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تحليل النتائج من عمل الطالبتان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لمى زيدان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>هيا عبيد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>الصف الثاني ال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>ثانوية فهيم محم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تبين من تحليل نتائج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استبيان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حسنت معلومات الطلاب بشكل ملحوظ عن أنواع الأغذية التي تفيد الصحة و تساعد على بناء جسم خالي من الأمراض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قي لدى البعض غموض تجاه الطعام الصحي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اكروبيو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تنسيق التقرير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 xml:space="preserve"> و الصفحة 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  <w:lang w:bidi="ar"/>
        </w:rPr>
        <w:t>: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المدرّسة  نعمى سليما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_top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على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33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استبيانات</w:t>
              </w:r>
            </w:hyperlink>
          </w:p>
        </w:tc>
        <w:tc>
          <w:tcPr>
            <w:tcW w:w="3379" w:type="dxa"/>
            <w:tcBorders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14960" cy="276860"/>
                  <wp:effectExtent l="0" t="0" r="0" b="0"/>
                  <wp:docPr id="21" name="home0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me0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rtl w:val="true"/>
                <w:lang w:bidi="ar-LB"/>
              </w:rPr>
              <w:t xml:space="preserve">  </w:t>
            </w:r>
            <w:hyperlink r:id="rId36">
              <w:r>
                <w:rPr>
                  <w:rStyle w:val="InternetLink"/>
                  <w:b/>
                  <w:b/>
                  <w:bCs/>
                  <w:rtl w:val="true"/>
                  <w:lang w:bidi="ar-LB"/>
                </w:rPr>
                <w:t>الصفحة الرئيسية</w:t>
              </w:r>
            </w:hyperlink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37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نتاجات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80" w:right="113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3348" w:val="clear"/>
      <w:bidi w:val="0"/>
      <w:jc w:val="center"/>
      <w:outlineLvl w:val="0"/>
    </w:pPr>
    <w:rPr>
      <w:b/>
      <w:bCs/>
      <w:color w:val="FFFFFF"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تشديد1"/>
    <w:basedOn w:val="Style13"/>
    <w:qFormat/>
    <w:rPr>
      <w:b w:val="false"/>
      <w:bCs w:val="false"/>
      <w:color w:val="7A808C"/>
    </w:rPr>
  </w:style>
  <w:style w:type="character" w:styleId="InternetLink">
    <w:name w:val="Hyperlink"/>
    <w:basedOn w:val="Style13"/>
    <w:rPr>
      <w:color w:val="46454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byans.com/estebedit.php?estid=4436&amp;howmqs=10" TargetMode="External"/><Relationship Id="rId3" Type="http://schemas.openxmlformats.org/officeDocument/2006/relationships/hyperlink" Target="http://www.estebyans.com/qshowresult.php?estid=4436&amp;qid=2420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stebyans.com/qshowresult.php?estid=4436&amp;qid=2420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stebyans.com/qshowresult.php?estid=4436&amp;qid=2420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stebyans.com/qshowresult.php?estid=4436&amp;qid=2421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stebyans.com/qshowresult.php?estid=4436&amp;qid=2421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stebyans.com/qshowresult.php?estid=4436&amp;qid=2421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stebyans.com/qshowresult.php?estid=4436&amp;qid=2421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stebyans.com/qshowresult.php?estid=4436&amp;qid=2421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stebyans.com/qshowresult.php?estid=4436&amp;qid=2421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stebyans.com/qshowresult.php?estid=4436&amp;qid=24216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yperlink" Target="../../C:%5CDocuments%20and%20Settings%5Cpc%5CDesktop%5Cproject%5Cestbian.htm" TargetMode="External"/><Relationship Id="rId34" Type="http://schemas.openxmlformats.org/officeDocument/2006/relationships/image" Target="media/image12.png"/><Relationship Id="rId35" Type="http://schemas.openxmlformats.org/officeDocument/2006/relationships/hyperlink" Target="file:///C:%5CDocuments%20and%20Settings%5Cpc%5CDesktop%5Cproject%5Cindex.htm" TargetMode="External"/><Relationship Id="rId36" Type="http://schemas.openxmlformats.org/officeDocument/2006/relationships/hyperlink" Target="../../C:%5CDocuments%20and%20Settings%5Cpc%5CDesktop%5Cproject%5Cindex.htm" TargetMode="External"/><Relationship Id="rId37" Type="http://schemas.openxmlformats.org/officeDocument/2006/relationships/hyperlink" Target="../in/Natajat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Rfaa</dc:creator>
  <dc:description/>
  <cp:keywords/>
  <dc:language>en-US</dc:language>
  <cp:lastModifiedBy>manal</cp:lastModifiedBy>
  <dcterms:modified xsi:type="dcterms:W3CDTF">2010-05-21T10:40:00Z</dcterms:modified>
  <cp:revision>11</cp:revision>
  <dc:subject/>
  <dc:title>عنوان الاستبيان   التغذية والطعام " مشروع تفاحة آدم "</dc:title>
</cp:coreProperties>
</file>