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50" w:type="pct"/>
        <w:jc w:val="center"/>
        <w:tblInd w:w="0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6647"/>
      </w:tblGrid>
      <w:tr>
        <w:trPr/>
        <w:tc>
          <w:tcPr>
            <w:tcW w:w="6647" w:type="dxa"/>
            <w:tcBorders/>
            <w:shd w:fill="163348" w:val="clear"/>
            <w:vAlign w:val="center"/>
          </w:tcPr>
          <w:p>
            <w:pPr>
              <w:pStyle w:val="Heading1"/>
              <w:bidi w:val="1"/>
              <w:jc w:val="center"/>
              <w:rPr/>
            </w:pPr>
            <w:bookmarkStart w:id="0" w:name="_top"/>
            <w:bookmarkEnd w:id="0"/>
            <w:r>
              <w:rPr>
                <w:rtl w:val="true"/>
              </w:rPr>
              <w:t xml:space="preserve">.:. </w:t>
            </w:r>
            <w:r>
              <w:rPr>
                <w:rtl w:val="true"/>
              </w:rPr>
              <w:t xml:space="preserve">موقع </w:t>
            </w:r>
            <w:r>
              <w:rPr>
                <w:rStyle w:val="1"/>
                <w:color w:val="FFFFFF"/>
                <w:rtl w:val="true"/>
              </w:rPr>
              <w:t>استبيان</w:t>
            </w:r>
            <w:r>
              <w:rPr>
                <w:rtl w:val="true"/>
              </w:rPr>
              <w:t xml:space="preserve"> الالكتروني </w:t>
            </w:r>
            <w:r>
              <w:rPr>
                <w:rtl w:val="true"/>
              </w:rPr>
              <w:t>.:.</w:t>
            </w:r>
          </w:p>
        </w:tc>
      </w:tr>
      <w:tr>
        <w:trPr/>
        <w:tc>
          <w:tcPr>
            <w:tcW w:w="6647" w:type="dxa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عنوان الاستبيان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ECD672"/>
                  <w:szCs w:val="30"/>
                  <w:rtl w:val="true"/>
                </w:rPr>
                <w:t>الزمر الغذائية</w:t>
              </w:r>
            </w:hyperlink>
          </w:p>
        </w:tc>
      </w:tr>
      <w:tr>
        <w:trPr/>
        <w:tc>
          <w:tcPr>
            <w:tcW w:w="6647" w:type="dxa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عدد المصوتين 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38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bidi="ar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  <w:lang w:bidi="ar"/>
        </w:rPr>
        <w:t>نتائج التصويت</w:t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هل تعرف ماذا نعني بالزمر الغذائية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يجب الاعتماد على صنف واحد من الغذاء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بروتينات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فيتامينات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سكريات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دسم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والماء والأملاح المعدنية هي الزمر الغذائية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أدري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رابع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قسم البروتينات إلى نباتية وحيوانية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خامس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يحتاج الجسم من الماء حوالي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1.5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ليتر ي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ياً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سادس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يجب أن يتوفر الدسم الحيواني والنباتي في الغذاء اليومي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سابع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بقوليات والحليب والبيض تشكل مصادر للبروتينات الحيوانية والنباتية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ثامن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قص أحد الزمر الغذائية لا يؤثر على صحتنا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تاسع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فواكه والخضراوات أهم مزود للفيتامينات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79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سؤال العاشر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نقص فيتامين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يسبب نقص في البصر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ونقص فيتامين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يسبب الكساح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"/>
        </w:rPr>
        <w:t>تحليل النتائج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"/>
        </w:rPr>
      </w:r>
    </w:p>
    <w:tbl>
      <w:tblPr>
        <w:bidiVisual w:val="true"/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18" w:space="0" w:color="FFFFFF"/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>.:.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زمر الغذائية 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 xml:space="preserve">.:.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هل تعرف ماذا نعني بالزمر الغذائية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نعم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لا </w:t>
            </w:r>
          </w:p>
        </w:tc>
      </w:tr>
    </w:tbl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tbl>
      <w:tblPr>
        <w:bidiVisual w:val="true"/>
        <w:tblW w:w="8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4"/>
      </w:tblGrid>
      <w:tr>
        <w:trPr/>
        <w:tc>
          <w:tcPr>
            <w:tcW w:w="8044" w:type="dxa"/>
            <w:tcBorders>
              <w:top w:val="single" w:sz="18" w:space="0" w:color="FFFFFF"/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يجب الاعتماد على صنف واحد من الغذاء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بروتينات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فيتامينات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سكريات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دسم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والماء والأملاح المعدنية هي الزمر الغذائية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نعم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لا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لا أدري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ؤال الرابع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قسم البروتينات إلى نباتية وحيوانية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سادس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يجب أن يتوفر الدسم الحيواني والنباتي في الغذاء اليومي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نعم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ساب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بقوليات والحليب والبيض تشكل مصادر للبروتينات الحيوانية والنباتية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م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نقص أحد الزمر الغذائية لا يؤثر على صحتنا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تاس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فواكه والخضراوات أهم مزود للفيتامينات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صح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عاش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نقص فيتامين </w:t>
            </w:r>
            <w:r>
              <w:rPr>
                <w:rFonts w:cs="Arial" w:ascii="Arial" w:hAnsi="Arial"/>
                <w:b/>
                <w:bCs/>
                <w:color w:val="00008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يسبب نقص في البصر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ونقص فيتامين </w:t>
            </w:r>
            <w:r>
              <w:rPr>
                <w:rFonts w:cs="Arial" w:ascii="Arial" w:hAnsi="Arial"/>
                <w:b/>
                <w:bCs/>
                <w:color w:val="000080"/>
              </w:rPr>
              <w:t>D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يسبب الكساح 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صح</w:t>
            </w:r>
          </w:p>
        </w:tc>
      </w:tr>
      <w:tr>
        <w:trPr/>
        <w:tc>
          <w:tcPr>
            <w:tcW w:w="8044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طأ</w:t>
            </w:r>
          </w:p>
        </w:tc>
      </w:tr>
    </w:tbl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تحليل نتائج الاستبيان من عمل الطالبتان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نور عباس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"/>
        </w:rPr>
        <w:t xml:space="preserve">&amp;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يارا حبق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صف الثاني ال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ثانوية فهيم محم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"/>
        </w:rPr>
        <w:t>تبين من تحليل نتائج الاستبيان ما يلي</w:t>
      </w:r>
      <w:r>
        <w:rPr>
          <w:rFonts w:cs="Tahoma" w:ascii="Tahoma" w:hAnsi="Tahoma"/>
          <w:b/>
          <w:bCs/>
          <w:color w:val="FFFFFF"/>
          <w:sz w:val="28"/>
          <w:szCs w:val="28"/>
          <w:highlight w:val="black"/>
          <w:rtl w:val="true"/>
          <w:lang w:bidi="ar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lang w:bidi="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أصبح لدى الطلاب معرفة كبيرة بالزمر الغذائية الموجودة في الطعام</w:t>
      </w: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 xml:space="preserve">أصبح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لدى الطلاب معر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 xml:space="preserve"> كبير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بدور و وأهمية كل زمرة غذائية في الجسم</w:t>
      </w: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 xml:space="preserve">أصبح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لدى الطلاب معرفة كبيرة بمصادر كل زمرة غذائية</w:t>
      </w: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>تنسيق التقرير المدرّسة  نعمى سليمان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lang w:bidi="ar"/>
        </w:rPr>
      </w:pPr>
      <w:hyperlink w:anchor="_top">
        <w:r>
          <w:rPr>
            <w:rStyle w:val="InternetLink"/>
            <w:rFonts w:ascii="Tahoma" w:hAnsi="Tahoma" w:cs="Tahoma"/>
            <w:b/>
            <w:b/>
            <w:bCs/>
            <w:rtl w:val="true"/>
            <w:lang w:bidi="ar"/>
          </w:rPr>
          <w:t>أعلى</w:t>
        </w:r>
      </w:hyperlink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ar"/>
        </w:rPr>
      </w:pPr>
      <w:r>
        <w:rPr>
          <w:rFonts w:cs="Tahoma" w:ascii="Tahoma" w:hAnsi="Tahoma"/>
          <w:b/>
          <w:bCs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ar"/>
        </w:rPr>
      </w:pPr>
      <w:r>
        <w:rPr>
          <w:rFonts w:cs="Tahoma" w:ascii="Tahoma" w:hAnsi="Tahoma"/>
          <w:b/>
          <w:bCs/>
          <w:rtl w:val="true"/>
          <w:lang w:bidi="ar"/>
        </w:rPr>
      </w:r>
    </w:p>
    <w:tbl>
      <w:tblPr>
        <w:bidiVisual w:val="true"/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2"/>
        <w:gridCol w:w="3342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صفحة </w:t>
            </w:r>
            <w:hyperlink r:id="rId12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استبيانات</w:t>
              </w:r>
            </w:hyperlink>
          </w:p>
        </w:tc>
        <w:tc>
          <w:tcPr>
            <w:tcW w:w="3342" w:type="dxa"/>
            <w:tcBorders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314960" cy="276860"/>
                  <wp:effectExtent l="0" t="0" r="0" b="0"/>
                  <wp:docPr id="10" name="home0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me0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99"/>
                <w:rtl w:val="true"/>
                <w:lang w:bidi="ar-LB"/>
              </w:rPr>
              <w:t xml:space="preserve">  </w:t>
            </w:r>
            <w:hyperlink r:id="rId15">
              <w:r>
                <w:rPr>
                  <w:rStyle w:val="InternetLink"/>
                  <w:b/>
                  <w:b/>
                  <w:bCs/>
                  <w:rtl w:val="true"/>
                  <w:lang w:bidi="ar-LB"/>
                </w:rPr>
                <w:t>الصفحة الرئيسية</w:t>
              </w:r>
            </w:hyperlink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صفحة </w:t>
            </w:r>
            <w:hyperlink r:id="rId16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نتاجات</w:t>
              </w:r>
            </w:hyperlink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ar"/>
        </w:rPr>
      </w:pPr>
      <w:r>
        <w:rPr>
          <w:rFonts w:cs="Tahoma" w:ascii="Tahoma" w:hAnsi="Tahoma"/>
          <w:b/>
          <w:bCs/>
          <w:rtl w:val="true"/>
          <w:lang w:bidi="ar"/>
        </w:rPr>
      </w:r>
    </w:p>
    <w:sectPr>
      <w:type w:val="nextPage"/>
      <w:pgSz w:w="11906" w:h="16838"/>
      <w:pgMar w:left="851" w:right="1134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3348" w:val="clear"/>
      <w:bidi w:val="0"/>
      <w:jc w:val="center"/>
      <w:outlineLvl w:val="0"/>
    </w:pPr>
    <w:rPr>
      <w:b/>
      <w:bCs/>
      <w:color w:val="FFFFFF"/>
      <w:kern w:val="2"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تشديد1"/>
    <w:basedOn w:val="Style13"/>
    <w:qFormat/>
    <w:rPr>
      <w:b w:val="false"/>
      <w:bCs w:val="false"/>
      <w:color w:val="7A808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عادي (ويب)4"/>
    <w:basedOn w:val="Normal"/>
    <w:qFormat/>
    <w:pPr>
      <w:bidi w:val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byans.com/estebedit.php?estid=4772&amp;howmqs=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../../C:%5CDocuments%20and%20Settings%5Cpc%5CDesktop%5Cproject%5Cestbian.htm" TargetMode="External"/><Relationship Id="rId13" Type="http://schemas.openxmlformats.org/officeDocument/2006/relationships/image" Target="media/image10.png"/><Relationship Id="rId14" Type="http://schemas.openxmlformats.org/officeDocument/2006/relationships/hyperlink" Target="file:///C:%5CDocuments%20and%20Settings%5Cpc%5CDesktop%5Cproject%5Cindex.htm" TargetMode="External"/><Relationship Id="rId15" Type="http://schemas.openxmlformats.org/officeDocument/2006/relationships/hyperlink" Target="../../C:%5CDocuments%20and%20Settings%5Cpc%5CDesktop%5Cproject%5Cindex.htm" TargetMode="External"/><Relationship Id="rId16" Type="http://schemas.openxmlformats.org/officeDocument/2006/relationships/hyperlink" Target="../../C:%5CDocuments%20and%20Settings%5Cpc%5CDesktop%5Cproject%5CNatajat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0:00Z</dcterms:created>
  <dc:creator>Rfaa</dc:creator>
  <dc:description/>
  <cp:keywords/>
  <dc:language>en-US</dc:language>
  <cp:lastModifiedBy>manal</cp:lastModifiedBy>
  <dcterms:modified xsi:type="dcterms:W3CDTF">2010-05-21T10:24:00Z</dcterms:modified>
  <cp:revision>7</cp:revision>
  <dc:subject/>
  <dc:title/>
</cp:coreProperties>
</file>