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80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80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80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highlight w:val="lightGray"/>
          <w:rtl w:val="true"/>
          <w:lang w:bidi="ar-SY"/>
        </w:rPr>
        <w:t>رحلة ميدانية إلى سوق الضي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تاريخ الرحلة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سبت الواقع </w:t>
      </w:r>
      <w:r>
        <w:rPr>
          <w:rFonts w:cs="Arial" w:ascii="Arial" w:hAnsi="Arial"/>
          <w:b/>
          <w:bCs/>
          <w:sz w:val="32"/>
          <w:szCs w:val="32"/>
          <w:lang w:bidi="ar-SY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نيسان </w:t>
      </w:r>
      <w:r>
        <w:rPr>
          <w:rFonts w:cs="Arial" w:ascii="Arial" w:hAnsi="Arial"/>
          <w:b/>
          <w:bCs/>
          <w:sz w:val="32"/>
          <w:szCs w:val="32"/>
          <w:lang w:bidi="ar-SY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الوجهة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سوق الضيعة في محافظة اللاذقية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highlight w:val="lightGray"/>
          <w:rtl w:val="true"/>
          <w:lang w:bidi="ar-SY"/>
        </w:rPr>
        <w:t xml:space="preserve">لمحة عن سوق الضيعة </w:t>
      </w:r>
      <w:r>
        <w:rPr>
          <w:rFonts w:cs="Arial" w:ascii="Arial" w:hAnsi="Arial"/>
          <w:b/>
          <w:bCs/>
          <w:color w:val="008000"/>
          <w:sz w:val="32"/>
          <w:szCs w:val="32"/>
          <w:highlight w:val="lightGray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سوق الضيعة هو تجمع للمنتجين المحليين خاص بالطعام الصحي و خاصة العضوي الموسمي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يقام السوق في حدي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بطر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 في محافظة اللاذقية و يستقبل زواره من المهتمين بأنواع الطعام الصحي فقط يوم السبت من الساعة التاسعة صباحاً و حتى الساعة الثالثة بعد الظهر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د تحديد موعد الرحلة وبالتنسيق بين المدرسات و الطلاب و بعد الحصول على موافقة الأهالي و موافقة مدير التربية في طرطوس  الذ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ستج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وراً ب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عم الفكرة و قام بتأمي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سيلة نقل </w:t>
      </w:r>
      <w:r>
        <w:rPr>
          <w:rFonts w:cs="Arial" w:ascii="Arial" w:hAnsi="Arial"/>
          <w:b/>
          <w:bCs/>
          <w:sz w:val="32"/>
          <w:szCs w:val="32"/>
          <w:rtl w:val="true"/>
        </w:rPr>
        <w:t>)  .</w:t>
      </w:r>
    </w:p>
    <w:p>
      <w:pPr>
        <w:pStyle w:val="Style16"/>
        <w:bidi w:val="1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طلقنا الساعة العاشرة صباحاً من أمام مدرسة فهيم محمد و ب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اف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درستان نعمى سليمان و نزيهة وردة و المشرفة على المشروع و وصلنا الساعة الحادية عشرة إلا ربع و انطلقنا بشكل جماعي أولا للتعرف على محتويات و معروضات السوق و ثم تفرقنا لأخذ أكبر كمية من المعلو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قينا بالصيدلانية زينة وليد التي أبد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عجاب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ديد بفكرة المشروع و أهدافه التي تتوافق مع أهداف السوق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التقينا بالسيد بشار أنطون منسق السوق و كان لنا هذا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highlight w:val="lightGray"/>
          <w:rtl w:val="true"/>
        </w:rPr>
        <w:t xml:space="preserve">اللقاء </w:t>
      </w:r>
      <w:r>
        <w:rPr>
          <w:rFonts w:cs="Arial" w:ascii="Arial" w:hAnsi="Arial"/>
          <w:b/>
          <w:bCs/>
          <w:color w:val="008000"/>
          <w:sz w:val="32"/>
          <w:szCs w:val="32"/>
          <w:highlight w:val="lightGray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ة ريم عمار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>لماذا اخترتم هذا المكان بالذات ؟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لأنّ السوق بحاجة إلى غطاء نباتي وأنسب مكان هو حديقة عامة مثل هذه الحديقة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 أحمد غانم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>متى كانت بداية السوق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كانت البداية في عام </w:t>
      </w:r>
      <w:r>
        <w:rPr>
          <w:rFonts w:cs="Arial" w:ascii="Arial" w:hAnsi="Arial"/>
          <w:b/>
          <w:bCs/>
          <w:color w:val="333300"/>
          <w:sz w:val="32"/>
          <w:szCs w:val="32"/>
          <w:lang w:bidi="ar-SY"/>
        </w:rPr>
        <w:t>2006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دأنا بشكل بسيط  وبدأنا نتوسع بشكل تدريجي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ة نادين محفوض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ل سيبقى السوق محصوراً في محافظة اللاذق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السوق يحتاج لدعم مادي وعندما يتوفر الدعم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سيكون هناك سوق في كل محافظة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و هناك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فكرة بفتح سوق في محافظة السويداء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 باسل شاهين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ل يوجد مراقبة من قبلكم على المنتجات الموجود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نعم فلجنة السوق تتابع كل المنتجات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 باسل شاهين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هل يوجد مدير إداري للسوق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كلا فنحن مجموعة من المشرفين ونعمل كعائلة وا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>تضم عائلة سوق الضيعة الآن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زينة ولي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>منظمة ومراقبة لأعمال المنتجين ومسؤولة عن تنمية وعي المنتجين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شذى حيدر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: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>مسؤولة عن إعلانات سوق الضيعة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وأنا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>ال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</w:rPr>
        <w:t xml:space="preserve">منسق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للسوق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الطالبة نادين محفوض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ل المنتجات الزراعية هي منتجات عضو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بشار انطون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نعم المنتجات عضوية وموسمية أي حسب مواسم المنتجات كالفجل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,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الخس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 xml:space="preserve">, </w:t>
      </w:r>
      <w:r>
        <w:rPr>
          <w:rFonts w:ascii="Arial" w:hAnsi="Arial" w:cs="Arial"/>
          <w:b/>
          <w:b/>
          <w:bCs/>
          <w:color w:val="333300"/>
          <w:sz w:val="32"/>
          <w:sz w:val="32"/>
          <w:szCs w:val="32"/>
          <w:rtl w:val="true"/>
          <w:lang w:bidi="ar-SY"/>
        </w:rPr>
        <w:t xml:space="preserve">حالياً وفي الصيف الخيار والبندورة </w:t>
      </w: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3333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 xml:space="preserve">و بعد اللقاء شكرنا السيد بشار انطون و الصيدلانية زينة وليد  عل الجهود الكبيرة التي يبذلونها للمحافظة على أصالة و روح النقاء في ريفنا الجميل 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العودة كانت الساعة الواحدة بعد الظهر و تكرم سائق الباص مشكوراً بإيصال كل طالبة و طالب إلى منزله</w:t>
      </w: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drawing>
          <wp:inline distT="0" distB="0" distL="0" distR="0">
            <wp:extent cx="16719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highlight w:val="lightGray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إعداد التقرير</w:t>
      </w: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باسل شاه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 xml:space="preserve">إدارة الحوار </w:t>
      </w: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ريم عم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 xml:space="preserve">المصور </w:t>
      </w: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علي سليم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 xml:space="preserve">كتابة الأسئلة و الأجوبة </w:t>
      </w: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فاطمة ربيب و ريم عما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 xml:space="preserve">إرسال ملف التقرير بالبريد الالكتروني </w:t>
      </w:r>
      <w:r>
        <w:rPr>
          <w:rFonts w:cs="Arial" w:ascii="Arial" w:hAnsi="Arial"/>
          <w:b/>
          <w:bCs/>
          <w:color w:val="003300"/>
          <w:sz w:val="32"/>
          <w:szCs w:val="32"/>
          <w:highlight w:val="lightGray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03300"/>
          <w:sz w:val="32"/>
          <w:sz w:val="32"/>
          <w:szCs w:val="32"/>
          <w:highlight w:val="lightGray"/>
          <w:rtl w:val="true"/>
          <w:lang w:bidi="ar-SY"/>
        </w:rPr>
        <w:t>أحمد غان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bidi="ar-SY"/>
        </w:rPr>
      </w:pPr>
      <w:r>
        <w:rPr>
          <w:rFonts w:cs="Arial" w:ascii="Arial" w:hAnsi="Arial"/>
          <w:b/>
          <w:bCs/>
          <w:color w:val="0033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yle15">
    <w:name w:val="حلا"/>
    <w:basedOn w:val="Style14"/>
    <w:qFormat/>
    <w:rPr>
      <w:b/>
      <w:bCs/>
      <w:i/>
      <w:iCs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ريم"/>
    <w:basedOn w:val="Normal"/>
    <w:qFormat/>
    <w:pPr>
      <w:ind w:left="0" w:right="0" w:hanging="0"/>
      <w:jc w:val="left"/>
    </w:pPr>
    <w:rPr>
      <w:b/>
      <w:bCs/>
      <w:i/>
      <w:iCs/>
      <w:sz w:val="48"/>
      <w:szCs w:val="4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safa</dc:creator>
  <dc:description/>
  <cp:keywords/>
  <dc:language>en-US</dc:language>
  <cp:lastModifiedBy>manal</cp:lastModifiedBy>
  <dcterms:modified xsi:type="dcterms:W3CDTF">2010-05-21T13:16:00Z</dcterms:modified>
  <cp:revision>5</cp:revision>
  <dc:subject/>
  <dc:title>الطالبة ريم عمار :</dc:title>
</cp:coreProperties>
</file>