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يم مرحلي لتلاميذ الصف الخامس في مادة العلوم الطبيع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ش"/>
      <w:bookmarkEnd w:id="0"/>
      <w:r>
        <w:rPr>
          <w:b/>
          <w:b/>
          <w:bCs/>
          <w:sz w:val="32"/>
          <w:sz w:val="32"/>
          <w:szCs w:val="32"/>
          <w:rtl w:val="true"/>
        </w:rPr>
        <w:t>الشعبة 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1" w:name="ش"/>
      <w:bookmarkStart w:id="2" w:name="ش"/>
      <w:bookmarkEnd w:id="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 المدرسة سوسن م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أولاً </w:t>
      </w:r>
      <w:r>
        <w:rPr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سم من أغذ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" w:name="__Fieldmark__0_4154825796"/>
      <w:bookmarkStart w:id="4" w:name="__Fieldmark__0_4154825796"/>
      <w:bookmarkEnd w:id="4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tl w:val="true"/>
        </w:rPr>
        <w:t xml:space="preserve">                     </w:t>
      </w:r>
      <w:r>
        <w:fldChar w:fldCharType="begin">
          <w:ffData>
            <w:name w:val="تدقيق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" w:name="__Fieldmark__1_4154825796"/>
      <w:bookmarkStart w:id="6" w:name="__Fieldmark__1_4154825796"/>
      <w:bookmarkEnd w:id="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tl w:val="true"/>
        </w:rPr>
        <w:t xml:space="preserve">              </w:t>
      </w:r>
      <w:r>
        <w:fldChar w:fldCharType="begin">
          <w:ffData>
            <w:name w:val="تدقيق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" w:name="__Fieldmark__2_4154825796"/>
      <w:bookmarkStart w:id="8" w:name="__Fieldmark__2_4154825796"/>
      <w:bookmarkEnd w:id="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كريات أغذية ضرور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fldChar w:fldCharType="begin">
          <w:ffData>
            <w:name w:val="تدقيق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9" w:name="__Fieldmark__3_4154825796"/>
      <w:bookmarkStart w:id="10" w:name="__Fieldmark__3_4154825796"/>
      <w:bookmarkEnd w:id="10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جسم                </w:t>
      </w:r>
      <w:r>
        <w:fldChar w:fldCharType="begin">
          <w:ffData>
            <w:name w:val="تدقيق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11" w:name="__Fieldmark__4_4154825796"/>
      <w:bookmarkStart w:id="12" w:name="__Fieldmark__4_4154825796"/>
      <w:bookmarkEnd w:id="12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د الطا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fldChar w:fldCharType="begin">
          <w:ffData>
            <w:name w:val="تدقيق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13" w:name="__Fieldmark__5_4154825796"/>
      <w:bookmarkStart w:id="14" w:name="__Fieldmark__5_4154825796"/>
      <w:bookmarkEnd w:id="14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صحة</w:t>
      </w:r>
    </w:p>
    <w:p>
      <w:pPr>
        <w:pStyle w:val="Normal"/>
        <w:tabs>
          <w:tab w:val="clear" w:pos="720"/>
          <w:tab w:val="left" w:pos="35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bookmarkStart w:id="15" w:name="OLE_LINK1"/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غذية ضرور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bookmarkEnd w:id="15"/>
    </w:p>
    <w:p>
      <w:pPr>
        <w:pStyle w:val="Normal"/>
        <w:tabs>
          <w:tab w:val="clear" w:pos="720"/>
          <w:tab w:val="left" w:pos="358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fldChar w:fldCharType="begin">
          <w:ffData>
            <w:name w:val="تدقيق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16" w:name="__Fieldmark__6_4154825796"/>
      <w:bookmarkStart w:id="17" w:name="__Fieldmark__6_4154825796"/>
      <w:bookmarkEnd w:id="17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جسم       </w:t>
      </w:r>
      <w:r>
        <w:fldChar w:fldCharType="begin">
          <w:ffData>
            <w:name w:val="تدقيق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18" w:name="__Fieldmark__7_4154825796"/>
      <w:bookmarkStart w:id="19" w:name="__Fieldmark__7_4154825796"/>
      <w:bookmarkEnd w:id="19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حة  </w:t>
      </w:r>
      <w:r>
        <w:rPr>
          <w:b/>
          <w:bCs/>
          <w:sz w:val="28"/>
          <w:szCs w:val="28"/>
          <w:rtl w:val="true"/>
        </w:rPr>
        <w:tab/>
      </w:r>
      <w:r>
        <w:fldChar w:fldCharType="begin">
          <w:ffData>
            <w:name w:val="تدقيق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20" w:name="__Fieldmark__8_4154825796"/>
      <w:bookmarkStart w:id="21" w:name="__Fieldmark__8_4154825796"/>
      <w:bookmarkEnd w:id="21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وليد الطا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تامينات ضرو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fldChar w:fldCharType="begin">
          <w:ffData>
            <w:name w:val="تدقيق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22" w:name="__Fieldmark__9_4154825796"/>
      <w:bookmarkStart w:id="23" w:name="__Fieldmark__9_4154825796"/>
      <w:bookmarkEnd w:id="23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ليد الطاقة              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24" w:name="__Fieldmark__10_4154825796"/>
      <w:bookmarkStart w:id="25" w:name="__Fieldmark__10_4154825796"/>
      <w:bookmarkEnd w:id="25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و العض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fldChar w:fldCharType="begin">
          <w:ffData>
            <w:name w:val="تدقيق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b/>
          <w:szCs w:val="32"/>
          <w:bCs/>
        </w:rPr>
        <w:instrText xml:space="preserve"> FORMCHECKBOX </w:instrText>
      </w:r>
      <w:r>
        <w:rPr>
          <w:rtl w:val="true"/>
          <w:sz w:val="32"/>
          <w:b/>
          <w:szCs w:val="32"/>
          <w:bCs/>
        </w:rPr>
        <w:fldChar w:fldCharType="separate"/>
      </w:r>
      <w:bookmarkStart w:id="26" w:name="__Fieldmark__11_4154825796"/>
      <w:bookmarkStart w:id="27" w:name="__Fieldmark__11_4154825796"/>
      <w:bookmarkEnd w:id="27"/>
      <w:r>
        <w:rPr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لاح الكالسيوم و الفسفور ضرو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fldChar w:fldCharType="begin">
          <w:ffData>
            <w:name w:val="تدقيق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28" w:name="__Fieldmark__12_4154825796"/>
      <w:bookmarkStart w:id="29" w:name="__Fieldmark__12_4154825796"/>
      <w:bookmarkEnd w:id="29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نمو العض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fldChar w:fldCharType="begin">
          <w:ffData>
            <w:name w:val="تدقيق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0" w:name="__Fieldmark__13_4154825796"/>
      <w:bookmarkStart w:id="31" w:name="__Fieldmark__13_4154825796"/>
      <w:bookmarkEnd w:id="31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عظام و الأسنان        </w:t>
      </w:r>
      <w:r>
        <w:fldChar w:fldCharType="begin">
          <w:ffData>
            <w:name w:val="تدقيق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2" w:name="__Fieldmark__14_4154825796"/>
      <w:bookmarkStart w:id="33" w:name="__Fieldmark__14_4154825796"/>
      <w:bookmarkEnd w:id="33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ليد الطاقة في الجس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راتب الغذائي متوازنا عندما يحتو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fldChar w:fldCharType="begin">
          <w:ffData>
            <w:name w:val="تدقيق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4" w:name="__Fieldmark__15_4154825796"/>
      <w:bookmarkStart w:id="35" w:name="__Fieldmark__15_4154825796"/>
      <w:bookmarkEnd w:id="35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زمر الغذائ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fldChar w:fldCharType="begin">
          <w:ffData>
            <w:name w:val="تدقيق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6" w:name="__Fieldmark__16_4154825796"/>
      <w:bookmarkStart w:id="37" w:name="__Fieldmark__16_4154825796"/>
      <w:bookmarkEnd w:id="37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fldChar w:fldCharType="begin">
          <w:ffData>
            <w:name w:val="تدقيق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</w:rPr>
        <w:instrText xml:space="preserve"> FORMCHECKBOX </w:instrText>
      </w:r>
      <w:r>
        <w:rPr>
          <w:rtl w:val="true"/>
          <w:sz w:val="28"/>
          <w:b/>
          <w:szCs w:val="28"/>
          <w:bCs/>
        </w:rPr>
        <w:fldChar w:fldCharType="separate"/>
      </w:r>
      <w:bookmarkStart w:id="38" w:name="__Fieldmark__17_4154825796"/>
      <w:bookmarkStart w:id="39" w:name="__Fieldmark__17_4154825796"/>
      <w:bookmarkEnd w:id="39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دسم 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darkGray"/>
          <w:rtl w:val="true"/>
        </w:rPr>
        <w:t>ثانياً</w:t>
      </w:r>
      <w:r>
        <w:rPr>
          <w:b/>
          <w:bCs/>
          <w:sz w:val="32"/>
          <w:szCs w:val="32"/>
          <w:highlight w:val="darkGray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darkGray"/>
          <w:rtl w:val="true"/>
        </w:rPr>
        <w:t xml:space="preserve">أكمل الجدول التالي </w:t>
      </w:r>
      <w:r>
        <w:rPr>
          <w:b/>
          <w:bCs/>
          <w:sz w:val="32"/>
          <w:szCs w:val="32"/>
          <w:highlight w:val="darkGray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را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ل المسب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ف اللثة و تساقط الأس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نقص فيتامين أ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اح عند الأطف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نقص فيتامين أ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شا اللي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نقص فيتامين أ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زال و الإضطرابات العص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نقص فيتامين أ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ص فيتامي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تحليل الاستبيان</w:t>
      </w:r>
      <w:r>
        <w:rPr>
          <w:b/>
          <w:bCs/>
          <w:sz w:val="36"/>
          <w:szCs w:val="36"/>
          <w:highlight w:val="lightGray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hyperlink w:anchor="ش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على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وزيع الاستبيان ورقيا على تلاميذ الصف البالغ عدده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ميذة و تلميذ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من أجوبة التلاميذ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SY"/>
        </w:rPr>
        <w:t>أولاً</w:t>
      </w:r>
      <w:r>
        <w:rPr>
          <w:b/>
          <w:bCs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سم من أغذ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object w:dxaOrig="896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191.25pt" filled="f" o:ole="">
            <v:imagedata r:id="rId3" o:title=""/>
          </v:shape>
          <o:OLEObject Type="Embed" ProgID="Excel.Sheet.12" ShapeID="ole_rId2" DrawAspect="Content" ObjectID="_856101663" r:id="rId2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كريات أغذية ضرو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ليد الطاق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جس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حة</w:t>
      </w:r>
    </w:p>
    <w:p>
      <w:pPr>
        <w:pStyle w:val="Normal"/>
        <w:jc w:val="left"/>
        <w:rPr/>
      </w:pPr>
      <w:r>
        <w:rPr>
          <w:rtl w:val="true"/>
        </w:rPr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02.5pt" filled="f" o:ole="">
            <v:imagedata r:id="rId5" o:title=""/>
          </v:shape>
          <o:OLEObject Type="Embed" ProgID="Excel.Sheet.12" ShapeID="ole_rId4" DrawAspect="Content" ObjectID="_47718581" r:id="rId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غذية ضرور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جس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ح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د الطاقة</w:t>
      </w:r>
    </w:p>
    <w:p>
      <w:pPr>
        <w:pStyle w:val="Normal"/>
        <w:jc w:val="left"/>
        <w:rPr/>
      </w:pPr>
      <w:r>
        <w:rPr>
          <w:rtl w:val="true"/>
        </w:rPr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202.5pt" filled="f" o:ole="">
            <v:imagedata r:id="rId7" o:title=""/>
          </v:shape>
          <o:OLEObject Type="Embed" ProgID="Excel.Sheet.12" ShapeID="ole_rId6" DrawAspect="Content" ObjectID="_1835970108" r:id="rId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تامينات ضرو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ح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عضل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د الطاق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tl w:val="true"/>
        </w:rPr>
        <w:object w:dxaOrig="896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pt;height:202.5pt" filled="f" o:ole="">
            <v:imagedata r:id="rId9" o:title=""/>
          </v:shape>
          <o:OLEObject Type="Embed" ProgID="Excel.Sheet.12" ShapeID="ole_rId8" DrawAspect="Content" ObjectID="_1318491717" r:id="rId8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لاح الكالسيوم و الفسفور ضرو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عظام و الأسن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مو العضلات 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د الط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tl w:val="true"/>
        </w:rPr>
        <w:object w:dxaOrig="896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75pt;height:174.75pt" filled="f" o:ole="">
            <v:imagedata r:id="rId11" o:title=""/>
          </v:shape>
          <o:OLEObject Type="Embed" ProgID="Excel.Sheet.12" ShapeID="ole_rId10" DrawAspect="Content" ObjectID="_728588621" r:id="rId10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راتب الغذائي متوازنا عندما يحتوي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زمر الغذائي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فق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ين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دسم فقط</w:t>
      </w:r>
      <w:r>
        <w:rPr>
          <w:b/>
          <w:bCs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hyperlink w:anchor="ش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على</w:t>
        </w:r>
      </w:hyperlink>
    </w:p>
    <w:p>
      <w:pPr>
        <w:pStyle w:val="Normal"/>
        <w:jc w:val="left"/>
        <w:rPr/>
      </w:pPr>
      <w:r>
        <w:rPr>
          <w:rtl w:val="true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25pt;height:192pt" filled="f" o:ole="">
            <v:imagedata r:id="rId13" o:title=""/>
          </v:shape>
          <o:OLEObject Type="Embed" ProgID="Excel.Sheet.12" ShapeID="ole_rId12" DrawAspect="Content" ObjectID="_1730974973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ثانياً </w:t>
      </w:r>
      <w:r>
        <w:rPr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زف اللثة و تساقط الأسن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  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 xml:space="preserve">D </w:t>
      </w:r>
      <w:r>
        <w:rPr>
          <w:b/>
          <w:bCs/>
          <w:sz w:val="28"/>
          <w:szCs w:val="28"/>
          <w:lang w:bidi="ar-SY"/>
        </w:rPr>
        <w:t xml:space="preserve">  - 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قص فيتامي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 - 3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tl w:val="true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5pt;height:219.75pt" filled="f" o:ole="">
            <v:imagedata r:id="rId15" o:title=""/>
          </v:shape>
          <o:OLEObject Type="Embed" ProgID="Excel.Sheet.12" ShapeID="ole_rId14" DrawAspect="Content" ObjectID="_448158768" r:id="rId1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ساح عند الأطف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14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 xml:space="preserve">D </w:t>
      </w:r>
      <w:r>
        <w:rPr>
          <w:b/>
          <w:bCs/>
          <w:sz w:val="28"/>
          <w:szCs w:val="28"/>
          <w:lang w:bidi="ar-SY"/>
        </w:rPr>
        <w:t xml:space="preserve">  -  2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قص فيتامي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 -  2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  <w:lang w:bidi="ar-SY"/>
        </w:rPr>
        <w:t xml:space="preserve"> -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tl w:val="true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pt;height:202.5pt" filled="f" o:ole="">
            <v:imagedata r:id="rId17" o:title=""/>
          </v:shape>
          <o:OLEObject Type="Embed" ProgID="Excel.Sheet.12" ShapeID="ole_rId16" DrawAspect="Content" ObjectID="_2035929491" r:id="rId1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hyperlink w:anchor="ش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أعلى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شا الل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قص فيتامي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 - 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تامين </w:t>
      </w:r>
      <w:r>
        <w:rPr>
          <w:b/>
          <w:bCs/>
          <w:sz w:val="28"/>
          <w:szCs w:val="28"/>
        </w:rPr>
        <w:t xml:space="preserve">D </w:t>
      </w:r>
      <w:r>
        <w:rPr>
          <w:b/>
          <w:bCs/>
          <w:sz w:val="28"/>
          <w:szCs w:val="28"/>
          <w:lang w:bidi="ar-SY"/>
        </w:rPr>
        <w:t xml:space="preserve">  - 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- 2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tl w:val="true"/>
        </w:rPr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25pt;height:203.25pt" filled="f" o:ole="">
            <v:imagedata r:id="rId19" o:title=""/>
          </v:shape>
          <o:OLEObject Type="Embed" ProgID="Excel.Sheet.12" ShapeID="ole_rId18" DrawAspect="Content" ObjectID="_132772981" r:id="rId18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زال و الاضطرابات العصب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–</w:t>
      </w:r>
      <w:r>
        <w:rPr>
          <w:b/>
          <w:bCs/>
          <w:sz w:val="28"/>
          <w:szCs w:val="28"/>
          <w:lang w:bidi="ar-SY"/>
        </w:rPr>
        <w:t xml:space="preserve"> 4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فيتامين 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  <w:lang w:bidi="ar-SY"/>
        </w:rPr>
        <w:t xml:space="preserve">  -  3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قص فيتامين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–</w:t>
      </w:r>
      <w:r>
        <w:rPr>
          <w:b/>
          <w:bCs/>
          <w:sz w:val="28"/>
          <w:szCs w:val="28"/>
          <w:lang w:bidi="ar-SY"/>
        </w:rPr>
        <w:t xml:space="preserve"> 0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قص فيتامين </w:t>
      </w:r>
      <w:r>
        <w:rPr>
          <w:b/>
          <w:bCs/>
          <w:sz w:val="28"/>
          <w:szCs w:val="28"/>
        </w:rPr>
        <w:t>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object w:dxaOrig="896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25pt;height:203.25pt" filled="f" o:ole="">
            <v:imagedata r:id="rId21" o:title=""/>
          </v:shape>
          <o:OLEObject Type="Embed" ProgID="Excel.Sheet.12" ShapeID="ole_rId20" DrawAspect="Content" ObjectID="_553852070" r:id="rId20"/>
        </w:objec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hyperlink w:anchor="ش"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ar-SY"/>
          </w:rPr>
          <w:t>أعلى الصفحة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/>
                  <w:bCs/>
                  <w:rtl w:val="true"/>
                </w:rPr>
                <w:t>صفحة الاستبيانات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13690" cy="276225"/>
                  <wp:effectExtent l="0" t="0" r="0" b="0"/>
                  <wp:docPr id="1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b/>
                  <w:b/>
                  <w:bCs/>
                  <w:color w:val="333399"/>
                  <w:sz w:val="27"/>
                  <w:sz w:val="27"/>
                  <w:szCs w:val="27"/>
                  <w:rtl w:val="true"/>
                  <w:lang w:bidi="ar-LB"/>
                </w:rPr>
                <w:t>لصفحة</w:t>
              </w:r>
              <w:r>
                <w:rPr>
                  <w:rStyle w:val="InternetLink"/>
                  <w:b/>
                  <w:b/>
                  <w:bCs/>
                  <w:color w:val="333399"/>
                  <w:sz w:val="27"/>
                  <w:sz w:val="27"/>
                  <w:szCs w:val="27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33399"/>
                  <w:sz w:val="27"/>
                  <w:sz w:val="27"/>
                  <w:szCs w:val="27"/>
                  <w:rtl w:val="true"/>
                  <w:lang w:bidi="ar-LB"/>
                </w:rPr>
                <w:t>الرئيسية</w:t>
              </w:r>
              <w:r>
                <w:rPr>
                  <w:rStyle w:val="InternetLink"/>
                  <w:b/>
                  <w:b/>
                  <w:bCs/>
                  <w:color w:val="333399"/>
                  <w:sz w:val="27"/>
                  <w:sz w:val="27"/>
                  <w:szCs w:val="27"/>
                  <w:lang w:bidi="ar-LB"/>
                </w:rPr>
                <w:t xml:space="preserve"> </w:t>
              </w:r>
            </w:hyperlink>
          </w:p>
        </w:tc>
        <w:tc>
          <w:tcPr>
            <w:tcW w:w="31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b/>
                  <w:b/>
                  <w:bCs/>
                  <w:rtl w:val="true"/>
                </w:rPr>
                <w:t>صفحة النتاجات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361" w:right="1304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yperlink" Target="../in/Estbian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file:///G:%5Cproject%5Cindex.htm" TargetMode="External"/><Relationship Id="rId25" Type="http://schemas.openxmlformats.org/officeDocument/2006/relationships/hyperlink" Target="../../G:%5Cproject%5Cindex.htm" TargetMode="External"/><Relationship Id="rId26" Type="http://schemas.openxmlformats.org/officeDocument/2006/relationships/hyperlink" Target="../in/Natajat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10:00Z</dcterms:created>
  <dc:creator>Rfaa</dc:creator>
  <dc:description/>
  <dc:language>en-US</dc:language>
  <cp:lastModifiedBy>Rfaa</cp:lastModifiedBy>
  <dcterms:modified xsi:type="dcterms:W3CDTF">2010-04-22T06:42:00Z</dcterms:modified>
  <cp:revision>3</cp:revision>
  <dc:subject/>
  <dc:title>تقويم مرحلي لتلاميذ الصف الخامس في مادة العلوم الطبيعية</dc:title>
</cp:coreProperties>
</file>